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ахитовском районе Казани организовано дистанционное on-line обучение во время продленных каникул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 xml:space="preserve">Источник: </w:t>
      </w:r>
      <w:r>
        <w:rPr>
          <w:rStyle w:val="Emphasis"/>
          <w:rFonts w:cs="Arial" w:ascii="Arial" w:hAnsi="Arial"/>
          <w:i w:val="false"/>
          <w:sz w:val="20"/>
          <w:szCs w:val="20"/>
        </w:rPr>
        <w:t>Официальный портал мэрии Казани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kzn.ru/news/show/9388</w:t>
        </w:r>
      </w:hyperlink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Опубликовано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12.11.2009 11:41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/>
      </w:pPr>
      <w:r>
        <w:drawing>
          <wp:anchor behindDoc="0" distT="144145" distB="144145" distL="144145" distR="14414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30480</wp:posOffset>
            </wp:positionV>
            <wp:extent cx="2171700" cy="1626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В Татарской гимназии №1 Казани внедрена система дистанционного обучения, которая позволит не отстать ученикам от школьной программы во время продленных каникул. </w:t>
        <w:br/>
        <w:br/>
        <w:t xml:space="preserve">Дистанционное обучение стало возможно благодаря интернет-сайту гимназии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tgim1.edusite.ru</w:t>
        </w:r>
      </w:hyperlink>
      <w:r>
        <w:rPr>
          <w:rFonts w:cs="Arial" w:ascii="Arial" w:hAnsi="Arial"/>
          <w:sz w:val="20"/>
          <w:szCs w:val="20"/>
        </w:rPr>
        <w:t xml:space="preserve"> и комплексной информационной системе для современной школы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etSchool</w:t>
        </w:r>
      </w:hyperlink>
      <w:r>
        <w:rPr>
          <w:rFonts w:cs="Arial" w:ascii="Arial" w:hAnsi="Arial"/>
          <w:sz w:val="20"/>
          <w:szCs w:val="20"/>
        </w:rPr>
        <w:t>, которые внедрены в гимназии. Этот программный продукт позволяет и эффективно решать административные задачи, вести мониторинг текущего учебного процесса, и наладить оперативное общение между всеми участниками учебного процесса.</w:t>
        <w:br/>
        <w:br/>
        <w:t xml:space="preserve">На сайте в разделе «доска объявлений» каждым преподавателем вывешиваются задания для определенного класса. Для каждого ученика создана отдельная страница, войдя на которую он может увидеть задание для своего класса. Также в гимназии, в кабинете информационных технологий установлены видеокамеры, где каждый учитель может записать видео-урок. Хронометраж видео-уроков составляет 15 минут и строится по схеме: новый материал, закрепление материала, задание на дом. Видео-уроки также вывешиваются в NetSchool и каждый ученик, находясь дома, может просмотреть новый материал. Напомним, что сайт Татарской гимназии №1 стал победителем I республиканского конкурса интернет-сайтов среди образовательных учреждений РТ в 2008 году. </w:t>
        <w:br/>
        <w:br/>
        <w:t xml:space="preserve">По словам директора Татарской гимназии №1 Гульфии Шамсеевой, ежедневный мониторинг посещаемости школьного сайта показал, что форма on-line обучения пользуется успехом у учеников. Данную форму дистанционного обучения планируется развивать и использовать в нескольких направлениях: для подготовки учеников к олимпиадам, подготовки к ЕГЭ, во время вынужденных каникул, для занятия с детьми, обучающимися на дому в связи с заболеваниями или травмами. В Вахитовском районе дистанционная форма обучения также внедрена в Лицее №131 и Лицее при КГУ им.Лобачевского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.ru/news/show/9388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gim1.edusite.ru/" TargetMode="External"/><Relationship Id="rId5" Type="http://schemas.openxmlformats.org/officeDocument/2006/relationships/hyperlink" Target="http://www.net-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08:00Z</dcterms:created>
  <dc:creator>User</dc:creator>
  <dc:description/>
  <cp:keywords/>
  <dc:language>en-US</dc:language>
  <cp:lastModifiedBy>A</cp:lastModifiedBy>
  <dcterms:modified xsi:type="dcterms:W3CDTF">2009-11-16T19:10:00Z</dcterms:modified>
  <cp:revision>2</cp:revision>
  <dc:subject/>
  <dc:title>В Вахитовском районе Казани организовано дистанционное on-line обучение во время продленных каникул</dc:title>
</cp:coreProperties>
</file>